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A SAGNA  COMPARTIMENT URBANISM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LISTA CERIFICATELOR DE URBANISM ELIBERATE ÎN SEMESTRUL I </w:t>
      </w:r>
      <w:r>
        <w:rPr/>
        <w:t>2016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984"/>
        <w:gridCol w:w="6095"/>
        <w:gridCol w:w="48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U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eliberă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a imobilulu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ntru care s-au cerut informaţi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neficiar/adres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opul solicităr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1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gn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una Sagna Domeniul privat (Clădire cu utilităţi şi teren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ânzare teren şi clădir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gna, nr.4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ărtinaş Ana, Mărtinaş Luminţa, Mărtinaş Valentin/Sagn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zmembrare teren în 2 loturi şi vânzare lot nr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1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gna (Loturi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rcea Gherghina/Sagn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ânzare tere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1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gna (Loturi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an Petru/Sagn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ânzare tere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gna, nr.320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mon Daniel/Sagn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truire locuinţă P+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gna, 19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lai Verona/Sagn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truire anex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ţca, nr.15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aschiv Alin Vasile/Roman Bd.Republicii bl.68/4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truire locuinţ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ţca, 188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ngu Iosif  Lungu Felicia/Luţca, com.Sagn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ipire tere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ulpăşeşti, nr.307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ătescu Tatiana/Vulcan, Str.Dorobanţi nr.9,bl.57,ap.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ânzare tere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3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ţca, nr.15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aschiv Alin-Vasile/Roman, Bd.Republicii, bl.68,et.2, ap.4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fiinţare locuinţă şi anexă şi construire locuinţă+ magazie cu bec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gna, nr.76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lai Petruţa/Sagn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ânzare teren şi construcţ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ţca, 188 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ngu Iosif şi Lungu Felicia Gabriela/Buruieneşti şi Luţc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imbarea destinaţiei din locuinţă în restaurant, amplasare cort şi împrejmuire-Intrare în legalitat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gn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gregaţia Fiicelor Sf.Maria a Divinei Providenţe/Iaşi, Str.Plopii fără soţ, nr.7, bl.26,ap.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truire împrejmuir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gn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jocaru Gheorghiţă/Buruieneşt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ânzare tere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ulpăşeşt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vaşă Mărioara/Sagn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ânzare tere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gn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vaşă Mărioara/Sagn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ânzare tere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gn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ărtinaş Iojă/Sagn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ânzare tere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gn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etrei Mariana/Roman,str.Tudor Vladimirescu,bl.21,sc.A,ap.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fiinţare construcţii parte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gna, nr.4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ărtinaş Valentin şi Mărtinaş Mariana-Luminiţa/Sagn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truire locuinţă 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ţc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nteanu Ion/Sat I.C.Brătianu, com.I.C.Brătianu,jud.Tulce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ânzare tere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gna, nr.94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petrei Mariana şi Apetrei Ioan/Roman,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truire locuinţă P+1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gna, nr.3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dac Gheorghe/Sagn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nstruire anexă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gna, nr.103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.C. LA IMOBILIARE S.R.L. Sagn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truire platforme din beton armat pentru amplasare staţie asfal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gna, nr.7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uxandei Mihail şi Aruxandei Gabriela-Mihaela/Roma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ânzare tere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gna, nr.10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una Sagn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ânzare teren aferent locuinţă Simon Gheorghe-Gabrie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5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gna, nr.717 B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ărtinaş Mihai/Sagn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truire locuinţă P+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ţc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una Sagn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bilitare Grădiniţa cu program normal Luţ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gn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mia Verona/Sagn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ânzare teren şi construcţ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6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ulpăşeşt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senici Costică/Roman, str.M.Eminescu,bl.4B,sc.A ap.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ânzare tere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gn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rcea Steliana/Roman, str.Martir Cloşca,nr.6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ânzare tere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gn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rcea Steliana/Roman, str.Martir Cloşca,nr.6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ânzare teren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A SAGNA  COMPARTIMENT URBANISM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LISTA CERIFICATELOR DE URBANISM ELIBERATE ÎN SEMESTRUL </w:t>
      </w:r>
      <w:r>
        <w:rPr/>
        <w:t>II 2016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984"/>
        <w:gridCol w:w="6095"/>
        <w:gridCol w:w="48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U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eliberă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a imobilulu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ntru care s-au cerut informaţi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neficiar/adres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opul solicităr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7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gn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ărtinaş Gliceria/Sagn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ânzare tere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7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gna,nr.48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aj Adrian şi Blaj Petronela/Sagn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truire locuinţă P+1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7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ulpăşeşt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.C. ROVASAG PROD S.R.L. Sagn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truire anexe agricol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gn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tenie Maria/Roman, str. Smirodava,bl.42,sc.A, et.ap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ânzare tere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8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gn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alintoaiei Mihai-Ionuţ şi Abalintoaiei Carmen-Rozin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truire imobil de locuit P+1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8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gna, nr.2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mon Claudiu şi Simon Anca/Sagn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truire locuinţă P+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8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gna, nr.97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uxandei Mihail şi Aruxandei Gabriela-Mihael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zmembrare teren în 3 lotur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8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gna, nr.23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vile Lucica/Sagn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ânzare tere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8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ulpăşeşti,nr.316F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an Daniel/Sagn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truire anexă gospodareasc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gna, nr.236 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vile Lucian Sebastian/Sagn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truire locuinţa 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9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ţca, nr.15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ea Ovidiu Iulian/Sagn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truire locuinţă P+M şi împrejmuir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9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ţc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îşmariu Robert-Ioan,Păduraru Ciprian, Păduraru Felicia/Roma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ânzare tere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ulpăşeşt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cotă Constantin-Florin/sat Schitu,com.Costineşti,jud.Constanţ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ânzare tere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gn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lai Petrică/Sagn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ânzare teren    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ţca, nr.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ntilie Geta, Manciu Vasilica, Pintilie Elena/Pecineaga, jud.Constanţ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ânzare tere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ţc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rghelea Nelu/Roman, str. Ştefan cel Mare, bl.15,ap.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ânzare tere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ulpăşeşt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cel Adrian şi Cercel Romina Maria/Vulpăşeşt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ânzare tere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gna, Luţc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UNA SAGNA/Sagn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ernizare drumuri comunale şi săteşti, comuna Sagna, judeţul Neamţ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ţc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jocea Valentin/Luţc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ânzare tere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ţc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pu Gheorghe/sat Hărmanu, com.Hărmanu, jud.Braşov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ânzare tere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ulpăşeşt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petrei Costică,Apetrei Ionel,Gyorgy Maria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etrei Mihai,Apetrei Elena,Apetrei Ionuţ-Cosmi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ânzare tere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ulpăşeşt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petrei Costică,Apetrei Ionel,Gyorgy Maria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etrei Mihai,Apetrei Elena,Apetrei Ionuţ-Cosmi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ânzare teren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9:18:00Z</dcterms:created>
  <dc:creator>Statie</dc:creator>
  <dc:description/>
  <dc:language>en-US</dc:language>
  <cp:lastModifiedBy>Prim Sagna</cp:lastModifiedBy>
  <dcterms:modified xsi:type="dcterms:W3CDTF">2017-01-16T09:18:00Z</dcterms:modified>
  <cp:revision>2</cp:revision>
  <dc:subject/>
  <dc:title/>
</cp:coreProperties>
</file>